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eschwindigkeiten und Reichweiten mit einer 15,4 KW Batterieladung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von der Chiemsee-Classic-Yacht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</w:t>
      </w:r>
      <w:r>
        <w:rPr>
          <w:b/>
          <w:bCs/>
          <w:sz w:val="40"/>
          <w:szCs w:val="40"/>
        </w:rPr>
        <w:t xml:space="preserve">Verbrauch      Drehzahl       Fahrzeit    Reichweite                                               </w:t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4,0 Km      180 Watt        230 U/min        85  St         342 Km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>4,5 Km      200 Watt        250 U/min        77  St          346 Km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5,0 Km      250  Watt       275 U/min         61  St         308 Km          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>5,5 Km      310  Watt       315 U/min         50  St         275 Km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360" w:hanging="0"/>
        <w:rPr/>
      </w:pPr>
      <w:r>
        <w:rPr>
          <w:b/>
          <w:bCs/>
          <w:sz w:val="40"/>
        </w:rPr>
        <w:t xml:space="preserve">                             </w:t>
      </w:r>
      <w:r>
        <w:rPr>
          <w:b/>
          <w:bCs/>
          <w:sz w:val="40"/>
          <w:u w:val="single"/>
        </w:rPr>
        <w:t>Marschfahrtbereich</w:t>
      </w:r>
    </w:p>
    <w:p>
      <w:pPr>
        <w:pStyle w:val="Normal"/>
        <w:ind w:left="-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6,0 Km      403  Watt       350 U/min         38   St        228 Km   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>6,5 Km      490  Watt       370 U/min         28   St        182 Km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7,0 Km      662 Watt        410 U/min         23   St        162 Km    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>7,5 Km     806  Watt        440 U/min         19   St        142 Km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8,0 Km    1056 Watt        480 U/min         14,6 St       117 Km   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>8,5 Km    1320 Watt        520 U/min         11,7 St       100 Km</w:t>
      </w:r>
    </w:p>
    <w:p>
      <w:pPr>
        <w:pStyle w:val="Normal"/>
        <w:ind w:left="-36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9,0 Km    1680 Watt        560 U/min           9,2 St         83 Km</w:t>
      </w:r>
    </w:p>
    <w:p>
      <w:pPr>
        <w:pStyle w:val="Normal"/>
        <w:ind w:left="-36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-360" w:hanging="0"/>
        <w:rPr/>
      </w:pPr>
      <w:r>
        <w:rPr>
          <w:b/>
          <w:bCs/>
          <w:sz w:val="40"/>
        </w:rPr>
        <w:t xml:space="preserve">                              </w:t>
      </w:r>
      <w:r>
        <w:rPr>
          <w:b/>
          <w:bCs/>
          <w:sz w:val="40"/>
          <w:u w:val="single"/>
        </w:rPr>
        <w:t>Schnellfahrtbereich</w:t>
      </w:r>
    </w:p>
    <w:p>
      <w:pPr>
        <w:pStyle w:val="Normal"/>
        <w:ind w:left="-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9,5 Km    2060 Watt         614 U/min          7,4  St         70 Km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0,0 Km    2490 Watt         652 U/min           6,0 St         60 Km  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>10,5 Km    3068 Watt         700 U/min           5,0  St        55 Km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1,0 Km    3840 Watt         761 U/min           4,0 St         44 Km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</w:t>
      </w:r>
      <w:r>
        <w:rPr>
          <w:b/>
          <w:bCs/>
          <w:sz w:val="40"/>
        </w:rPr>
        <w:t>Höchstgeschwindigkeit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</w:t>
      </w:r>
      <w:r>
        <w:rPr>
          <w:b/>
          <w:bCs/>
          <w:sz w:val="40"/>
        </w:rPr>
        <w:t xml:space="preserve">bis zu  7,5 Knoten / 14 Km 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ie Geschwindigkeits-Messungen  können durch Wind und Wellen abweichen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sectPr>
      <w:type w:val="nextPage"/>
      <w:pgSz w:w="11906" w:h="16838"/>
      <w:pgMar w:left="141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18:00Z</dcterms:created>
  <dc:creator>Einmeier</dc:creator>
  <dc:description/>
  <cp:keywords/>
  <dc:language>en-US</dc:language>
  <cp:lastModifiedBy>Einmeier</cp:lastModifiedBy>
  <cp:lastPrinted>2009-05-29T09:20:00Z</cp:lastPrinted>
  <dcterms:modified xsi:type="dcterms:W3CDTF">2009-12-05T09:18:00Z</dcterms:modified>
  <cp:revision>2</cp:revision>
  <dc:subject/>
  <dc:title>Testergebniss Yachtrevue</dc:title>
</cp:coreProperties>
</file>